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DI SOMMINISTRAZIONE DI FARM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 compilare a cura dei genitori dell’alunno/a e da consegnare al D.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.................................................................... ..................................................................... genitori di ................................................................. nato a ......................................... il .............. residente a ................................................. in vi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.......... della Scuola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a a ................................................. in Via 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ndo il minore effetto da …........................................................ e constatata l'assoluta necessità, chiedono la somministrazione in ambito ed orario scolastico dei farmaci, come da allegata autorizzazione medica rilasciata in data ................. dal dott. …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 il 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 o di chi esercita la patria potest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i di telefono util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iatra di libera scelta/medico curante 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  .........................................   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DI AUTO-SOMMINISTRAZIONE DI FARM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 compilare a cura dei genitori dell’alunno/a e da consegnare al D.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ottoscritti ...................................................................................................................................... genitori di ................................................................. nato a ......................................... il .............. residente a ................................................. in via 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equentante la classe .......... della Scuola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ta a ................................................. in Via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ssendo il minore effetto da …........................................................ e constatata l'assoluta necessità, chiedono che </w:t>
      </w:r>
      <w:r>
        <w:rPr>
          <w:rFonts w:cs="Calibri" w:ascii="Calibri" w:hAnsi="Calibri"/>
          <w:b/>
          <w:bCs/>
        </w:rPr>
        <w:t>il minore si auto-somministri</w:t>
      </w:r>
      <w:r>
        <w:rPr>
          <w:rFonts w:cs="Calibri" w:ascii="Calibri" w:hAnsi="Calibri"/>
        </w:rPr>
        <w:t>, in ambito ed orario scolastico, la terapia farmacologica con la vigilanza del personale della scuola, come da allegata autorizzazione medica rilasciata in data ................. dal dott. …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 il 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ma dei genitori o di chi esercita la patria potest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i di telefono uti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iatra di libera scelta/medico curante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i  .........................................   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oscuola">
    <w:name w:val="Tipo scuola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Indirizzoscuola">
    <w:name w:val="Indirizzo scuola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9:00Z</dcterms:created>
  <dc:creator>Bertossi</dc:creator>
  <dc:description/>
  <cp:keywords/>
  <dc:language>en-US</dc:language>
  <cp:lastModifiedBy>Acri Luigi</cp:lastModifiedBy>
  <cp:lastPrinted>2017-10-13T15:01:00Z</cp:lastPrinted>
  <dcterms:modified xsi:type="dcterms:W3CDTF">2021-05-03T08:49:00Z</dcterms:modified>
  <cp:revision>2</cp:revision>
  <dc:subject/>
  <dc:title/>
</cp:coreProperties>
</file>